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24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36-5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а Исмаила Тухта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1.2025 года в 00 часов 01 минута Ахмедов И.Т.,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1001048798 от 01.10.2024 года по делу об административном правонарушении, предусмотренном ч.2 ст.12.9 КоАП РФ. В отношении Ахмедова И.Т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дов И.Т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Ахмедова И.Т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8781; копией постановления по делу об административном правонарушении № 18810586241001048798 от 01.10.2024 года вступившего в законную силу 06.11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0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хмедова И.Т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хмедова И.Т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медова Исмаила Тухт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24252010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